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9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 Санаторно-курортное оздоровление  </w:t>
        <w:br/>
        <w:t>и реабилитация детей-инвалид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медицинских показаний, согласно индивидуальной программе реабилитации и абилитации за предоставлением технических средств реабилитации (включая изготовление и ремонт протезно – ортопедических изделий), путевок на санаторно-курортное лечение и бесплатного проезда  </w:t>
        <w:br/>
        <w:t xml:space="preserve">на междугороднем транспорте к месту лечения  </w:t>
        <w:br/>
        <w:t xml:space="preserve">и обратно необходимо обратиться в Филиал № 2 ГУ – Челябинское региональное отделение фонда социального страхования РФ  </w:t>
        <w:br/>
        <w:t>(ул. Тарасова, д. 52, телефон: 232-83-64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Челябинской области функционируют социально-реабилитационные центры для детей и подростков с ограниченными возможностями здоровь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УСО «Кусинский реабилитационный центр для детей и подростков с ограниченными возможностями здоровья», направления деятельности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социальная реабилитац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ая реабилитация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трудовая реабилитац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хождения курса комплексной реабилитации на заезд «Мать и дитя» принимаются дети-инвалиды, и дети, находящиеся под диспансерным наблюдением  </w:t>
        <w:br/>
        <w:t>в учреждениях здравоохранения в возрасте от 4-х до 10-ти лет включительн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социального обслуживания «Социально-реабилитационный центр для детей и подростков  с ограниченными возможностями «Здоровье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«Здоровье» находится по адресу:  </w:t>
        <w:br/>
        <w:t xml:space="preserve">г. Челябинск, ул. Доватора, д. 1 «А» (для детей старше 3-х лет), ул. Пушкина, д. 56 (для детей  </w:t>
        <w:br/>
        <w:t>до 3-х лет - отделение раннего вмешательств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учреждения функционирует отделение дневного пребы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циально-педагогическая, социально-психологическая, социально-медицинская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филактика инвалидности у детей, имеющих хроническую, соматическую патологию и состоящих на диспансерном учет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оциально-реабилитационная работа  </w:t>
        <w:br/>
        <w:t xml:space="preserve">с родителями детей и подростков  </w:t>
        <w:br/>
        <w:t>с ограниченными возможностя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на заезды осуществляется отделом семьи и назначения детских пособий управления (кабинеты № 12-13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 области трудового законодательства: </w:t>
      </w:r>
    </w:p>
    <w:p>
      <w:pPr>
        <w:pStyle w:val="Style15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jc w:val="both"/>
        <w:rPr/>
      </w:pPr>
      <w:r>
        <w:rPr/>
        <w:t>установление ежегодного отпуска одному из родителей до 14 календарных дней (полностью или частями) без сохранения заработной платы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426"/>
        <w:jc w:val="both"/>
        <w:rPr/>
      </w:pPr>
      <w:r>
        <w:rPr/>
        <w:t>установление дополнительных оплачиваемых выходных дней (4 дня в месяц);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0"/>
        <w:ind w:left="0" w:firstLine="426"/>
        <w:jc w:val="both"/>
        <w:rPr/>
      </w:pPr>
      <w:r>
        <w:rPr/>
        <w:t xml:space="preserve">установление работодателем по просьбе работника неполного рабочего дня или неполной рабочей недели. По всем вопросам необходимо обращаться  в бухгалтерию или отдел кадров  </w:t>
        <w:br/>
        <w:t>по месту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1270</wp:posOffset>
            </wp:positionV>
            <wp:extent cx="684530" cy="403225"/>
            <wp:effectExtent l="0" t="0" r="0" b="0"/>
            <wp:wrapSquare wrapText="bothSides"/>
            <wp:docPr id="1" name="gosuslu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suslu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Государственные услуги без очереди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есть возможность подать заявление на предоставление государственных услуг  в электронном виде через Единый портал государственных услуг, Региональный портал государственных услуг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, gosuslugi74.ru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е на портале пользователи получают возможность  не только получать справочную информацию  </w:t>
        <w:br/>
        <w:t>о предоставлении органами государственной власти различных услуг,  но и направлять электронные заявления  о предоставлении социальных услуг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Центральное Управление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социальной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защиты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населения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/>
          <w:i/>
          <w:sz w:val="26"/>
          <w:szCs w:val="26"/>
        </w:rPr>
        <w:t>А</w:t>
      </w:r>
      <w:r>
        <w:rPr>
          <w:rFonts w:cs="Andalus" w:ascii="Times New Roman" w:hAnsi="Times New Roman"/>
          <w:i/>
          <w:sz w:val="26"/>
          <w:szCs w:val="26"/>
        </w:rPr>
        <w:t>дминистрации</w:t>
      </w:r>
      <w:r>
        <w:rPr>
          <w:rFonts w:cs="Andalus" w:ascii="Andalus" w:hAnsi="Andalus"/>
          <w:i/>
          <w:sz w:val="26"/>
          <w:szCs w:val="26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contextualSpacing/>
        <w:jc w:val="center"/>
        <w:rPr>
          <w:rFonts w:ascii="Andalus" w:hAnsi="Andalus"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города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Челябинск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ул</w:t>
      </w:r>
      <w:r>
        <w:rPr>
          <w:rFonts w:cs="Andalus" w:ascii="Andalus" w:hAnsi="Andalus"/>
          <w:i/>
          <w:sz w:val="26"/>
          <w:szCs w:val="26"/>
        </w:rPr>
        <w:t xml:space="preserve">. </w:t>
      </w:r>
      <w:r>
        <w:rPr>
          <w:rFonts w:cs="Andalus" w:ascii="Times New Roman" w:hAnsi="Times New Roman"/>
          <w:i/>
          <w:sz w:val="26"/>
          <w:szCs w:val="26"/>
        </w:rPr>
        <w:t>Советская</w:t>
      </w:r>
      <w:r>
        <w:rPr>
          <w:rFonts w:cs="Andalus" w:ascii="Andalus" w:hAnsi="Andalus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д. </w:t>
      </w:r>
      <w:r>
        <w:rPr>
          <w:rFonts w:cs="Andalus" w:ascii="Andalus" w:hAnsi="Andalus"/>
          <w:i/>
          <w:sz w:val="26"/>
          <w:szCs w:val="26"/>
        </w:rPr>
        <w:t>36</w:t>
      </w:r>
      <w:r>
        <w:rPr>
          <w:rFonts w:cs="Andalus"/>
          <w:i/>
          <w:sz w:val="26"/>
          <w:szCs w:val="26"/>
        </w:rPr>
        <w:t>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/>
          <w:i/>
          <w:sz w:val="26"/>
          <w:szCs w:val="26"/>
        </w:rPr>
        <w:t>г</w:t>
      </w:r>
      <w:r>
        <w:rPr>
          <w:rFonts w:cs="Andalus" w:ascii="Andalus" w:hAnsi="Andalus"/>
          <w:i/>
          <w:sz w:val="26"/>
          <w:szCs w:val="26"/>
        </w:rPr>
        <w:t xml:space="preserve">. </w:t>
      </w:r>
      <w:r>
        <w:rPr>
          <w:rFonts w:cs="Andalus" w:ascii="Times New Roman" w:hAnsi="Times New Roman"/>
          <w:i/>
          <w:sz w:val="26"/>
          <w:szCs w:val="26"/>
        </w:rPr>
        <w:t>Челябинск</w:t>
      </w:r>
      <w:r>
        <w:rPr>
          <w:rFonts w:cs="Andalus" w:ascii="Andalus" w:hAnsi="Andalus"/>
          <w:i/>
          <w:sz w:val="26"/>
          <w:szCs w:val="26"/>
        </w:rPr>
        <w:t>, 454000</w:t>
      </w:r>
      <w:r>
        <w:rPr>
          <w:rFonts w:cs="Andalus"/>
          <w:i/>
          <w:sz w:val="26"/>
          <w:szCs w:val="26"/>
        </w:rPr>
        <w:t xml:space="preserve">, </w:t>
      </w:r>
      <w:r>
        <w:rPr>
          <w:rFonts w:cs="Andalus"/>
          <w:i/>
          <w:sz w:val="26"/>
          <w:szCs w:val="26"/>
          <w:lang w:val="en-US"/>
        </w:rPr>
        <w:t>uszn</w:t>
      </w:r>
      <w:r>
        <w:rPr>
          <w:rFonts w:cs="Andalus"/>
          <w:i/>
          <w:sz w:val="26"/>
          <w:szCs w:val="26"/>
        </w:rPr>
        <w:t>46.</w:t>
      </w:r>
      <w:r>
        <w:rPr>
          <w:rFonts w:cs="Andalus"/>
          <w:i/>
          <w:sz w:val="26"/>
          <w:szCs w:val="26"/>
          <w:lang w:val="en-US"/>
        </w:rPr>
        <w:t>eps</w:t>
      </w:r>
      <w:r>
        <w:rPr>
          <w:rFonts w:cs="Andalus"/>
          <w:i/>
          <w:sz w:val="26"/>
          <w:szCs w:val="26"/>
        </w:rPr>
        <w:t>74.</w:t>
      </w:r>
      <w:r>
        <w:rPr>
          <w:rFonts w:cs="Andalus"/>
          <w:i/>
          <w:sz w:val="26"/>
          <w:szCs w:val="26"/>
          <w:lang w:val="en-US"/>
        </w:rPr>
        <w:t>ru</w:t>
      </w:r>
      <w:r>
        <w:rPr>
          <w:rFonts w:cs="Andalus"/>
          <w:i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cs="Andalus"/>
          <w:i/>
          <w:i/>
          <w:sz w:val="28"/>
          <w:szCs w:val="28"/>
        </w:rPr>
      </w:pPr>
      <w:r>
        <w:rPr>
          <w:rFonts w:cs="Andalus"/>
          <w:i/>
          <w:sz w:val="28"/>
          <w:szCs w:val="28"/>
        </w:rPr>
      </w:r>
    </w:p>
    <w:p>
      <w:pPr>
        <w:pStyle w:val="Style15"/>
        <w:spacing w:before="0" w:after="0"/>
        <w:ind w:hanging="142"/>
        <w:jc w:val="center"/>
        <w:rPr/>
      </w:pPr>
      <w:r>
        <w:rPr>
          <w:b/>
          <w:color w:val="548DD4"/>
          <w:sz w:val="48"/>
          <w:szCs w:val="48"/>
        </w:rPr>
        <w:t>«Меры социальной поддержки для семей, воспитывающих детей-инвалидов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44780</wp:posOffset>
            </wp:positionV>
            <wp:extent cx="3060065" cy="22974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202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ействующим законодательством Российской Федерации, для семей, воспитывающих ребенка-инвалида, предусмотрены следующие меры социальной поддержк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940435</wp:posOffset>
            </wp:positionV>
            <wp:extent cx="1060450" cy="817880"/>
            <wp:effectExtent l="0" t="0" r="0" b="0"/>
            <wp:wrapTight wrapText="bothSides">
              <wp:wrapPolygon edited="0">
                <wp:start x="-20" y="0"/>
                <wp:lineTo x="-20" y="21571"/>
                <wp:lineTo x="21600" y="21571"/>
                <wp:lineTo x="21600" y="0"/>
                <wp:lineTo x="-20" y="0"/>
              </wp:wrapPolygon>
            </wp:wrapTight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3335</wp:posOffset>
            </wp:positionV>
            <wp:extent cx="647700" cy="735330"/>
            <wp:effectExtent l="0" t="0" r="0" b="0"/>
            <wp:wrapTight wrapText="bothSides">
              <wp:wrapPolygon edited="0">
                <wp:start x="-43" y="0"/>
                <wp:lineTo x="-43" y="21557"/>
                <wp:lineTo x="21555" y="21557"/>
                <wp:lineTo x="21555" y="0"/>
                <wp:lineTo x="-43" y="0"/>
              </wp:wrapPolygon>
            </wp:wrapTight>
            <wp:docPr id="4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Пенсионным Фондом РФ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ежемесячная денежная выплата с предоставлением набора социальных услуг. В состав данного набора включена дополнительная бесплатная медицинская помощь, в том числе предусматривающая обеспечение необходимыми лекарственными средствами по рецептам врачей, предоставление при  наличии медицинских показаний путевки на санаторно-курортное лечение  и бесплатный проезд к месту лечени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м законодательством предусмотрено право отказа от получения набора социальных услуг полностью или частично (до 1 октября текущего года  </w:t>
        <w:br/>
        <w:t>на следующий год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, касающимся оформления (начисления) пенсии, получения ежемесячной денежной выплаты, набора социальных услуг необходимо обращаться  </w:t>
        <w:br/>
        <w:t xml:space="preserve">в Управление Пенсионного фонда России  </w:t>
        <w:br/>
        <w:t>в Центральном районе г. Челябинска, по адресу: ул. Цвиллинга, д. 8 «А», тел. 8 (800) 600-02-77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  Обеспечение мер социальной поддерж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станавливается Федеральным законом  </w:t>
        <w:br/>
        <w:t>от 24.11.1995 №181-ФЗ «О социальной защите инвалидов Российской Федерации»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учением мер социальной поддержки необходимо обратиться в Центральное управление социальной защиты населения администрации города Челябинска (далее – управление) по адресу: ул. Советская,  </w:t>
        <w:br/>
        <w:t xml:space="preserve">д. 36, кабинеты № 3-5 (отдел обеспечения мер социальной поддержки и автоматизации базы данных, прием осуществляется по записи  </w:t>
        <w:br/>
        <w:t xml:space="preserve">по телефонам:  263-52-02, 263-94-75, 263-49-73) либо в Муниципальное автономное учреждение «Многофункциональный центр  </w:t>
        <w:br/>
        <w:t xml:space="preserve">по предоставлению государственных </w:t>
        <w:br/>
        <w:t xml:space="preserve">и муниципальных услуг города Челябинска» (далее - МФЦ) по адресам: ул. Труда, д. 164;  </w:t>
        <w:br/>
        <w:t xml:space="preserve">ул. Новороссийская, д. 118 «В»; пр. Победы,  </w:t>
        <w:br/>
        <w:t>д. 396/1; ул. Комарова, д. 39; ул. Ун. Набережная, д. 125; ул. С. Кривой, д. 75 «А»: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ка на учет;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значение компенсации расходов на оплату жилых помещений, относящихся  </w:t>
        <w:br/>
        <w:t xml:space="preserve">к  государственному или   </w:t>
        <w:br/>
        <w:t>муниципальному жилищному фонда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назначение компенсации расходов  </w:t>
        <w:br/>
        <w:t xml:space="preserve">на оплату коммунальных услуг, независимо  </w:t>
        <w:br/>
        <w:t>от вида жилищного фонд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значение компенсации расходов  </w:t>
        <w:br/>
        <w:t>на уплату взносов на капитальный ремонт общего имущества в многоквартирном доме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плата стоимости топлива – при проживании  в домах, не имеющих центрального отопления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льготный проезд в городском транспорте на основании социальной транспортной карты (выдается справка о том, что ребенок состоит </w:t>
        <w:br/>
        <w:t xml:space="preserve">на учете в управлении по категории «инвалид», необходимая для оформления единого социального проездного билет в пункте выдачи  </w:t>
        <w:br/>
        <w:t>и пополнения социальных транспортных карт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Центр эмиссии транспортных карт» (трамвайное депо № 1)  по адресу: ул. Первой Пятилетки, д. 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начение компенсации страховой премии по договору ОСАГО (при наличии медицинских показаний в индивидуальной программе реабилитации или абилитации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работающих родителей, воспитывающих детей – инвалидов в неполных малообеспеченных семьях, предусмотрена выплата муниципального пособия, размер которого составляет 6000,00 рублей ежеквартальн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формления указанного пособия можно обратиться в управление, кабинеты  </w:t>
        <w:br/>
        <w:t xml:space="preserve">№ 12-13 (отдел семьи и назначения детских пособий, телефоны для консультации:  </w:t>
        <w:br/>
        <w:t xml:space="preserve">263-73-43, 263-53-75) либо в МФЦ  </w:t>
        <w:br/>
        <w:t>с пакетом документ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Право ребенка на образ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того, чтобы устроить ребенка  </w:t>
        <w:br/>
        <w:t>в учреждение  образования, необходимо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) обратиться в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Центр обеспечения деятельности образовательных организаций  </w:t>
        <w:br/>
        <w:t xml:space="preserve">по Центральному району г. Челябинска 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пр. Ленина, д. 89, тел. 265-58-46, 265-49-41,  </w:t>
        <w:br/>
        <w:t>265-49-34, 265-58-97)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) обратиться в Центр психолого-педагогической, медицинской и социальной помощи Центрального района г. Челябинска  </w:t>
        <w:br/>
        <w:t xml:space="preserve">(ул. Воровского, д. 15 «А», тел. 261-58-33,  </w:t>
        <w:br/>
        <w:t>265-89-27)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Вы самостоятельно обучаете своего ребенка, то Вам назначается компенсация соответственно государственным и местным нормативам финансирования затрат  </w:t>
        <w:br/>
        <w:t>на обучение и воспитание в муниципальных учреждения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142" w:firstLine="42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3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244061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Link">
    <w:name w:val="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right="-5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6:00Z</dcterms:created>
  <dc:creator>BarashkovaEO</dc:creator>
  <dc:description/>
  <cp:keywords/>
  <dc:language>en-US</dc:language>
  <cp:lastModifiedBy>PlatinovaUV</cp:lastModifiedBy>
  <cp:lastPrinted>2021-05-05T15:17:00Z</cp:lastPrinted>
  <dcterms:modified xsi:type="dcterms:W3CDTF">2021-05-05T10:17:00Z</dcterms:modified>
  <cp:revision>6</cp:revision>
  <dc:subject/>
  <dc:title/>
</cp:coreProperties>
</file>